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ins w:id="1" w:author="Sam Hardy" w:date="2017-02-23T12:32:00Z"/>
        </w:rPr>
      </w:pPr>
      <w:ins w:id="0" w:author="Sam Hardy" w:date="2017-02-23T12:32:00Z">
        <w:r>
          <w:rPr>
            <w:rFonts w:cs="Arial" w:ascii="Arial" w:hAnsi="Arial"/>
            <w:bCs/>
            <w:sz w:val="22"/>
            <w:szCs w:val="22"/>
          </w:rPr>
        </w:r>
      </w:ins>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2624522020"/>
            <w:bookmarkStart w:id="4" w:name="__Fieldmark__6_2624522020"/>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2624522020"/>
            <w:bookmarkStart w:id="6" w:name="__Fieldmark__7_2624522020"/>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2624522020"/>
            <w:bookmarkStart w:id="8" w:name="__Fieldmark__8_2624522020"/>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2624522020"/>
            <w:bookmarkStart w:id="10" w:name="__Fieldmark__9_2624522020"/>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2624522020"/>
            <w:bookmarkStart w:id="12" w:name="__Fieldmark__10_2624522020"/>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2624522020"/>
            <w:bookmarkStart w:id="14" w:name="__Fieldmark__11_2624522020"/>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2624522020"/>
            <w:bookmarkStart w:id="16" w:name="__Fieldmark__12_2624522020"/>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2624522020"/>
            <w:bookmarkStart w:id="18" w:name="__Fieldmark__13_2624522020"/>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2624522020"/>
            <w:bookmarkStart w:id="20" w:name="__Fieldmark__14_2624522020"/>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2624522020"/>
            <w:bookmarkStart w:id="22" w:name="__Fieldmark__15_2624522020"/>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2624522020"/>
            <w:bookmarkStart w:id="24" w:name="__Fieldmark__16_2624522020"/>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2624522020"/>
            <w:bookmarkStart w:id="26" w:name="__Fieldmark__17_2624522020"/>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2624522020"/>
            <w:bookmarkStart w:id="28" w:name="__Fieldmark__26_2624522020"/>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2624522020"/>
            <w:bookmarkStart w:id="30" w:name="__Fieldmark__27_2624522020"/>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2624522020"/>
            <w:bookmarkStart w:id="32" w:name="__Fieldmark__28_2624522020"/>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2624522020"/>
            <w:bookmarkStart w:id="34" w:name="__Fieldmark__29_2624522020"/>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2624522020"/>
            <w:bookmarkStart w:id="38" w:name="__Fieldmark__44_2624522020"/>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443"/>
        <w:gridCol w:w="2100"/>
        <w:gridCol w:w="3985"/>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1077" w:top="1133"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PRO111</dc:creator>
  <dc:description/>
  <dc:language>en-US</dc:language>
  <cp:lastModifiedBy>Sam Hardy</cp:lastModifiedBy>
  <cp:lastPrinted>2017-02-23T13:28:00Z</cp:lastPrinted>
  <dcterms:modified xsi:type="dcterms:W3CDTF">2017-03-06T16:32:00Z</dcterms:modified>
  <cp:revision>2</cp:revision>
  <dc:subject/>
  <dc:title>Application for a Premises Licence to be granted</dc:title>
</cp:coreProperties>
</file>