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SECTION C - APPLICATION FOR FORMAL AUTHORISATION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Traffic Signs Regulations and General Directions 2002 General Direction 53</w:t>
            </w:r>
          </w:p>
          <w:p>
            <w:pPr>
              <w:pStyle w:val="Heading5"/>
              <w:spacing w:before="40" w:after="40"/>
              <w:rPr>
                <w:sz w:val="22"/>
              </w:rPr>
            </w:pPr>
            <w:r>
              <w:rPr>
                <w:sz w:val="20"/>
              </w:rPr>
              <w:t>Application for Permission or Scheme Design to Place Portable Light Signals on the Highwa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ART A</w:t>
      </w:r>
      <w:r>
        <w:rPr>
          <w:b/>
          <w:sz w:val="20"/>
        </w:rPr>
        <w:t xml:space="preserve"> </w:t>
      </w:r>
      <w:r>
        <w:rPr>
          <w:sz w:val="20"/>
        </w:rPr>
        <w:t>To be completed by the Promoter and with reference to Section A Guidance Notes</w:t>
      </w:r>
      <w:r>
        <w:rPr>
          <w:color w:val="FF0000"/>
          <w:sz w:val="2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4"/>
        <w:rPr/>
      </w:pPr>
      <w:r>
        <w:rPr>
          <w:sz w:val="20"/>
        </w:rPr>
        <w:t>Signal Application Type</w:t>
      </w:r>
      <w:r>
        <w:rPr>
          <w:b w:val="false"/>
          <w:sz w:val="20"/>
        </w:rPr>
        <w:t xml:space="preserve"> (choose one item only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701"/>
        <w:gridCol w:w="850"/>
        <w:gridCol w:w="4820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W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5704334"/>
            <w:bookmarkStart w:id="1" w:name="__Fieldmark__0_570433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h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5704334"/>
            <w:bookmarkStart w:id="3" w:name="__Fieldmark__1_570433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eme Design &amp; Approv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5704334"/>
            <w:bookmarkStart w:id="5" w:name="__Fieldmark__2_570433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formation Submitted </w:t>
      </w:r>
      <w:r>
        <w:rPr>
          <w:sz w:val="20"/>
        </w:rPr>
        <w:t>(tick applicable item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gnal Timings must be submitted with the application unless request is for a Scheme Design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2268"/>
        <w:gridCol w:w="1024"/>
        <w:gridCol w:w="2662"/>
        <w:gridCol w:w="8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:1250 Scale M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5704334"/>
            <w:bookmarkStart w:id="7" w:name="__Fieldmark__3_570433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e Plan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5704334"/>
            <w:bookmarkStart w:id="9" w:name="__Fieldmark__4_570433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gnal Tim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5704334"/>
            <w:bookmarkStart w:id="11" w:name="__Fieldmark__5_5704334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ite Location and Detail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737"/>
        <w:gridCol w:w="2605"/>
        <w:gridCol w:w="514"/>
        <w:gridCol w:w="1134"/>
        <w:gridCol w:w="958"/>
      </w:tblGrid>
      <w:tr>
        <w:trPr>
          <w:trHeight w:val="397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ee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R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ad Classification &amp;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nance Survey Grid Referen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sting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thing</w:t>
            </w:r>
          </w:p>
        </w:tc>
      </w:tr>
      <w:tr>
        <w:trPr>
          <w:trHeight w:val="135" w:hRule="atLeast"/>
          <w:cantSplit w:val="true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ll the site affect a Level Crossing or Tramwa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5704334"/>
            <w:bookmarkStart w:id="13" w:name="__Fieldmark__12_570433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3_5704334"/>
            <w:bookmarkStart w:id="15" w:name="__Fieldmark__13_570433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ll the site affect a Bus Lan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4_5704334"/>
            <w:bookmarkStart w:id="17" w:name="__Fieldmark__14_570433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5_5704334"/>
            <w:bookmarkStart w:id="19" w:name="__Fieldmark__15_570433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the site affect existing Traffic Signal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6_5704334"/>
            <w:bookmarkStart w:id="21" w:name="__Fieldmark__16_570433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7_5704334"/>
            <w:bookmarkStart w:id="23" w:name="__Fieldmark__17_5704334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the site affect existing Pedestrian Crossi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8_5704334"/>
            <w:bookmarkStart w:id="25" w:name="__Fieldmark__18_5704334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9_5704334"/>
            <w:bookmarkStart w:id="27" w:name="__Fieldmark__19_570433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road junction between the signal head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0_5704334"/>
            <w:bookmarkStart w:id="29" w:name="__Fieldmark__20_5704334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1_5704334"/>
            <w:bookmarkStart w:id="31" w:name="__Fieldmark__21_5704334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the site affect Parking / Meter Bay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2_5704334"/>
            <w:bookmarkStart w:id="33" w:name="__Fieldmark__22_5704334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3_5704334"/>
            <w:bookmarkStart w:id="35" w:name="__Fieldmark__23_5704334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ll the site affect a structu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4_5704334"/>
            <w:bookmarkStart w:id="37" w:name="__Fieldmark__24_5704334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5_5704334"/>
            <w:bookmarkStart w:id="39" w:name="__Fieldmark__25_5704334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perating Criteria for Portable Traffic Light Signal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3"/>
        <w:gridCol w:w="992"/>
        <w:gridCol w:w="992"/>
        <w:gridCol w:w="1985"/>
        <w:gridCol w:w="1984"/>
      </w:tblGrid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art Date for Portable Light Signal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d Date for Portable Light Signal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l Operation Period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sz w:val="20"/>
              </w:rPr>
              <w:t>24 Hou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sz w:val="20"/>
              </w:rPr>
              <w:t>Week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sz w:val="20"/>
              </w:rPr>
              <w:t>Week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sz w:val="20"/>
              </w:rPr>
              <w:t>Overnig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rPr>
                <w:sz w:val="20"/>
              </w:rPr>
            </w:pPr>
            <w:r>
              <w:rPr>
                <w:sz w:val="20"/>
              </w:rPr>
              <w:t>Signals Start 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rPr>
                <w:sz w:val="20"/>
              </w:rPr>
            </w:pPr>
            <w:r>
              <w:rPr>
                <w:sz w:val="20"/>
              </w:rPr>
              <w:t>Signals Finish Time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sz w:val="20"/>
              </w:rPr>
              <w:t>(tick applicable item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8_5704334"/>
            <w:bookmarkStart w:id="41" w:name="__Fieldmark__28_5704334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9_5704334"/>
            <w:bookmarkStart w:id="43" w:name="__Fieldmark__29_5704334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0_5704334"/>
            <w:bookmarkStart w:id="45" w:name="__Fieldmark__30_5704334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1_5704334"/>
            <w:bookmarkStart w:id="47" w:name="__Fieldmark__31_5704334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69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NRSWA Notice Detail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409"/>
        <w:gridCol w:w="709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r Referenc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Sensitive (Y/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5_5704334"/>
            <w:bookmarkStart w:id="49" w:name="__Fieldmark__35_5704334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 Description: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ategory of Work: (choose one item onl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843"/>
        <w:gridCol w:w="567"/>
        <w:gridCol w:w="3402"/>
        <w:gridCol w:w="5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ergency (including Remedial Dangerou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7_5704334"/>
            <w:bookmarkStart w:id="51" w:name="__Fieldmark__37_5704334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inor Works (With Excav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8_5704334"/>
            <w:bookmarkStart w:id="53" w:name="__Fieldmark__38_5704334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al Cases of Urg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9_5704334"/>
            <w:bookmarkStart w:id="55" w:name="__Fieldmark__39_5704334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or Works (Without Excav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0_5704334"/>
            <w:bookmarkStart w:id="57" w:name="__Fieldmark__40_5704334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gen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1_5704334"/>
            <w:bookmarkStart w:id="59" w:name="__Fieldmark__41_5704334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edial Works (Non-Dangerou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2_5704334"/>
            <w:bookmarkStart w:id="61" w:name="__Fieldmark__42_5704334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dard Wo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43_5704334"/>
            <w:bookmarkStart w:id="63" w:name="__Fieldmark__43_5704334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jor Proj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44_5704334"/>
            <w:bookmarkStart w:id="65" w:name="__Fieldmark__44_5704334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 xml:space="preserve">Liaison and co-ordination: </w:t>
      </w:r>
      <w:r>
        <w:rPr>
          <w:b w:val="false"/>
          <w:sz w:val="20"/>
        </w:rPr>
        <w:t xml:space="preserve">The following services should be contacted for comment before application submitted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1843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Stakeholder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 (agreed, name etc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(ddmmyy)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Polic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ula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oining Highway Author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 Operato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ther affected stakeholder (nam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Control Centre (Directora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tact Detai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9"/>
        <w:gridCol w:w="5719"/>
      </w:tblGrid>
      <w:tr>
        <w:trPr/>
        <w:tc>
          <w:tcPr>
            <w:tcW w:w="4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 (Authority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om (Promoter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(print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act Name (print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808080"/>
                <w:lang w:val="en-US" w:eastAsia="en-US"/>
              </w:rPr>
              <w:instrText xml:space="preserve"> FORMTEXT </w:instrText>
            </w:r>
            <w:r>
              <w:rPr>
                <w:color w:val="808080"/>
                <w:sz w:val="20"/>
                <w:lang w:val="en-US" w:eastAsia="en-US"/>
              </w:rPr>
            </w:r>
            <w:r>
              <w:rPr>
                <w:sz w:val="20"/>
                <w:color w:val="808080"/>
                <w:lang w:val="en-US" w:eastAsia="en-US"/>
              </w:rPr>
              <w:fldChar w:fldCharType="separate"/>
            </w:r>
            <w:r>
              <w:rPr>
                <w:color w:val="80808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color w:val="808080"/>
                <w:lang w:val="en-US" w:eastAsia="en-US"/>
              </w:rPr>
              <w:fldChar w:fldCharType="end"/>
            </w:r>
            <w:r>
              <w:rPr>
                <w:color w:val="808080"/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-Mail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-Mail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moter Signatur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Signal Supplier</w:t>
            </w:r>
          </w:p>
        </w:tc>
        <w:tc>
          <w:tcPr>
            <w:tcW w:w="5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r 24 hour Emergency Contact Point</w:t>
            </w:r>
          </w:p>
        </w:tc>
      </w:tr>
      <w:tr>
        <w:trPr/>
        <w:tc>
          <w:tcPr>
            <w:tcW w:w="4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or / Organisation undertaking works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Tel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-Mail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-Mail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BodyText2"/>
        <w:rPr>
          <w:sz w:val="20"/>
          <w:lang w:val="fr-FR"/>
        </w:rPr>
      </w:pPr>
      <w:r>
        <w:rPr>
          <w:sz w:val="20"/>
          <w:lang w:val="fr-FR"/>
        </w:rPr>
        <w:t xml:space="preserve">Note: </w:t>
      </w:r>
    </w:p>
    <w:p>
      <w:pPr>
        <w:pStyle w:val="BodyText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2"/>
        <w:rPr>
          <w:sz w:val="20"/>
        </w:rPr>
      </w:pPr>
      <w:r>
        <w:rPr>
          <w:sz w:val="20"/>
        </w:rPr>
        <w:t>Any changes to the approved application must be agreed by the highway authority and may require a new application to be submitted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Submitted By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2835"/>
      </w:tblGrid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Signatur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Date: </w:t>
            </w:r>
          </w:p>
          <w:p>
            <w:pPr>
              <w:pStyle w:val="BodyText2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PART B</w:t>
      </w:r>
      <w:r>
        <w:rPr>
          <w:b/>
          <w:sz w:val="20"/>
        </w:rPr>
        <w:t xml:space="preserve"> </w:t>
      </w:r>
      <w:r>
        <w:rPr>
          <w:sz w:val="20"/>
        </w:rPr>
        <w:t>To be completed by the highway author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prov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highway authority has considered this application and has made the following decision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51"/>
        <w:gridCol w:w="70"/>
        <w:gridCol w:w="922"/>
        <w:gridCol w:w="709"/>
        <w:gridCol w:w="567"/>
        <w:gridCol w:w="708"/>
        <w:gridCol w:w="284"/>
        <w:gridCol w:w="992"/>
        <w:gridCol w:w="1134"/>
        <w:gridCol w:w="567"/>
        <w:gridCol w:w="223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95_5704334"/>
            <w:bookmarkStart w:id="67" w:name="__Fieldmark__95_5704334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 Approve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96_5704334"/>
            <w:bookmarkStart w:id="69" w:name="__Fieldmark__96_5704334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ity Reference: (or electronic signatur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ditions of Approval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sons for non-approval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Site Visits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ate of site visit</w:t>
            </w:r>
          </w:p>
        </w:tc>
        <w:tc>
          <w:tcPr>
            <w:tcW w:w="5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Outcome of visit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101_5704334"/>
            <w:bookmarkStart w:id="71" w:name="__Fieldmark__101_5704334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102_5704334"/>
            <w:bookmarkStart w:id="73" w:name="__Fieldmark__102_5704334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Traffic Impact Assessment:           (tick the worse case scenario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ligh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evere</w:t>
            </w:r>
          </w:p>
        </w:tc>
      </w:tr>
      <w:tr>
        <w:trPr>
          <w:trHeight w:val="135" w:hRule="atLeast"/>
          <w:cantSplit w:val="true"/>
        </w:trPr>
        <w:tc>
          <w:tcPr>
            <w:tcW w:w="3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104_5704334"/>
            <w:bookmarkStart w:id="75" w:name="__Fieldmark__104_5704334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105_5704334"/>
            <w:bookmarkStart w:id="77" w:name="__Fieldmark__105_5704334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106_5704334"/>
            <w:bookmarkStart w:id="79" w:name="__Fieldmark__106_5704334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Authority Signatory: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(Includes electronic signatur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(print)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Contact Number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ut of Hours Contact Number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left="-720" w:right="-69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ind w:left="-720" w:right="-694" w:hanging="0"/>
        <w:jc w:val="both"/>
        <w:rPr/>
      </w:pPr>
      <w:r>
        <w:rPr>
          <w:rFonts w:eastAsia="Arial"/>
          <w:sz w:val="20"/>
        </w:rPr>
        <w:t xml:space="preserve">          </w:t>
      </w:r>
      <w:r>
        <w:rPr>
          <w:b/>
          <w:sz w:val="20"/>
        </w:rPr>
        <w:t>Note: Return of the approved application form constitutes the permission in writing and related condi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22" w:right="1222" w:gutter="0" w:header="720" w:top="776" w:footer="28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eastAsia="en-US"/>
      </w:rPr>
    </w:pPr>
    <w:r>
      <w:rPr>
        <w:sz w:val="16"/>
        <w:lang w:eastAsia="en-US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2</w:t>
    </w:r>
  </w:p>
  <w:p>
    <w:pPr>
      <w:pStyle w:val="Footer"/>
      <w:jc w:val="center"/>
      <w:rPr>
        <w:sz w:val="16"/>
        <w:lang w:eastAsia="en-US"/>
      </w:rPr>
    </w:pPr>
    <w:r>
      <w:rPr>
        <w:sz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808080"/>
        <w:sz w:val="16"/>
        <w:lang w:eastAsia="en-US"/>
      </w:rPr>
    </w:pPr>
    <w:r>
      <w:rPr>
        <w:color w:val="808080"/>
        <w:sz w:val="16"/>
        <w:lang w:eastAsia="en-US"/>
      </w:rPr>
      <w:t>Application Pack for Permission to Place Portable Light Signals on the Highway</w:t>
    </w:r>
  </w:p>
  <w:p>
    <w:pPr>
      <w:pStyle w:val="Header"/>
      <w:spacing w:before="20" w:after="0"/>
      <w:rPr>
        <w:color w:val="808080"/>
        <w:sz w:val="16"/>
        <w:lang w:eastAsia="en-US"/>
      </w:rPr>
    </w:pPr>
    <w:r>
      <w:rPr>
        <w:color w:val="808080"/>
        <w:sz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1" w:hanging="601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280" w:leader="none"/>
      </w:tabs>
      <w:ind w:left="-720" w:right="-69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1" w:hanging="6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C059A7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52:00Z</dcterms:created>
  <dc:creator>P Goode</dc:creator>
  <dc:description/>
  <cp:keywords/>
  <dc:language>en-US</dc:language>
  <cp:lastModifiedBy>Michael Lawton</cp:lastModifiedBy>
  <cp:lastPrinted>2005-03-03T12:17:00Z</cp:lastPrinted>
  <dcterms:modified xsi:type="dcterms:W3CDTF">2015-03-06T13:38:00Z</dcterms:modified>
  <cp:revision>7</cp:revision>
  <dc:subject/>
  <dc:title>NSWH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Caveats: MBC Staff Caveat;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6-01-05T14:54:06Z</vt:filetime>
  </property>
  <property fmtid="{D5CDD505-2E9C-101B-9397-08002B2CF9AE}" pid="7" name="Objective-DatePublished">
    <vt:filetime>2016-01-05T14:54:06Z</vt:filetime>
  </property>
  <property fmtid="{D5CDD505-2E9C-101B-9397-08002B2CF9AE}" pid="8" name="Objective-FileNumber">
    <vt:lpwstr/>
  </property>
  <property fmtid="{D5CDD505-2E9C-101B-9397-08002B2CF9AE}" pid="9" name="Objective-Id">
    <vt:lpwstr>A610375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6-01-05T14:54:07Z</vt:filetime>
  </property>
  <property fmtid="{D5CDD505-2E9C-101B-9397-08002B2CF9AE}" pid="13" name="Objective-Owner">
    <vt:lpwstr>Michael Lawton</vt:lpwstr>
  </property>
  <property fmtid="{D5CDD505-2E9C-101B-9397-08002B2CF9AE}" pid="14" name="Objective-Parent">
    <vt:lpwstr>Traffic Signals Applications</vt:lpwstr>
  </property>
  <property fmtid="{D5CDD505-2E9C-101B-9397-08002B2CF9AE}" pid="15" name="Objective-Path">
    <vt:lpwstr>Middlesbrough Global Folder:Transport and Infrastructure:Traffic Management:Streetworks:Traffic Signals Applications:</vt:lpwstr>
  </property>
  <property fmtid="{D5CDD505-2E9C-101B-9397-08002B2CF9AE}" pid="16" name="Objective-State">
    <vt:lpwstr>Published</vt:lpwstr>
  </property>
  <property fmtid="{D5CDD505-2E9C-101B-9397-08002B2CF9AE}" pid="17" name="Objective-Title">
    <vt:lpwstr>Traffic Signals Application Form - Template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