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33655</wp:posOffset>
                </wp:positionV>
                <wp:extent cx="57746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11633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o all members of the Council;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You are hereby summoned to attend a meeting of Nunthorpe Parish Council to be held at Nunthorpe Institute, The Avenue School on Wednesday 1st February 2017 at 7pm for the purpose of transacting the following busin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A5A5A5" strokeweight="3pt" style="position:absolute;rotation:-0;width:454.7pt;height:87.9pt;mso-wrap-distance-left:9.05pt;mso-wrap-distance-right:9.05pt;mso-wrap-distance-top:0pt;mso-wrap-distance-bottom:0pt;margin-top:-2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To all members of the Council;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You are hereby summoned to attend a meeting of Nunthorpe Parish Council to be held at Nunthorpe Institute, The Avenue School on Wednesday 1st February 2017 at 7pm for the purpose of transacting the following busines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6313" w:leader="none"/>
        </w:tabs>
        <w:ind w:left="3600" w:hanging="0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ologies for abs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erk’s report/Correspond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Approval and matters arising - Minutes of January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inancial repor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ogress reports on Projects: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.1War Memorial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Flower tubs – The Avenue</w:t>
            </w:r>
          </w:p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5.3Mallowdale trees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Noticeboard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5Website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6New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rey Towers Bridlew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ocal school pa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nthorpe Doctors Surgery relocation pl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unthorpe Park/South Middlesbrough Masterplan 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iddlesbrough Council Local Plan 2018 - draf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urch L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velopment working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Planning Applications –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view of previous planning applications (report circ.)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Applications received/considered since planning meeting requiring council discussion.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Signed:                                          Angela Livingston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erk to the Council, Date:        23</w:t>
      </w:r>
      <w:r>
        <w:rPr>
          <w:rFonts w:cs="Arial"/>
          <w:sz w:val="26"/>
          <w:szCs w:val="26"/>
          <w:vertAlign w:val="superscript"/>
        </w:rPr>
        <w:t>rd</w:t>
      </w:r>
      <w:r>
        <w:rPr>
          <w:rFonts w:cs="Arial"/>
          <w:sz w:val="26"/>
          <w:szCs w:val="26"/>
        </w:rPr>
        <w:t xml:space="preserve"> January 2017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NTHORPE PARISH COUNCIL 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air: Mr K Tomlinson: 315825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erk: Mrs A Livingstone: 2742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 xml:space="preserve">Email: </w:t>
      </w:r>
      <w:hyperlink r:id="rId2">
        <w:r>
          <w:rPr>
            <w:rStyle w:val="InternetLink"/>
            <w:rFonts w:cs="Arial"/>
            <w:b/>
          </w:rPr>
          <w:t>nunthorpeparishclerk@hotmail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  <w:t>Nunthorpe Parish Council</w:t>
    </w:r>
  </w:p>
  <w:p>
    <w:pPr>
      <w:pStyle w:val="Head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thorpeparishclerk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1:00Z</dcterms:created>
  <dc:creator>Angela Livingstone</dc:creator>
  <dc:description/>
  <cp:keywords/>
  <dc:language>en-US</dc:language>
  <cp:lastModifiedBy>Angela Livingstone</cp:lastModifiedBy>
  <cp:lastPrinted>2016-10-28T10:01:00Z</cp:lastPrinted>
  <dcterms:modified xsi:type="dcterms:W3CDTF">2017-01-24T21:18:00Z</dcterms:modified>
  <cp:revision>5</cp:revision>
  <dc:subject/>
  <dc:title>Nunthorpe Parish Council</dc:title>
</cp:coreProperties>
</file>