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4765</wp:posOffset>
                </wp:positionV>
                <wp:extent cx="577469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116330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o all members of the Council;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You are hereby summoned to attend a meeting of Nunthorpe Parish Council to be held at Nunthorpe Institute, The Avenue School on Monday 15th May 2017 at 7pm for the purpose of transacting the following busin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A5A5A5" strokeweight="3pt" style="position:absolute;rotation:-0;width:454.7pt;height:87.9pt;mso-wrap-distance-left:9.05pt;mso-wrap-distance-right:9.05pt;mso-wrap-distance-top:0pt;mso-wrap-distance-bottom:0pt;margin-top:1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To all members of the Council;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You are hereby summoned to attend a meeting of Nunthorpe Parish Council to be held at Nunthorpe Institute, The Avenue School on Monday 15th May 2017 at 7pm for the purpose of transacting the following busines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6313" w:leader="none"/>
        </w:tabs>
        <w:ind w:left="3600" w:hanging="0"/>
        <w:rPr/>
      </w:pPr>
      <w:r>
        <w:rPr/>
        <w:t>AGEND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ologies for abs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lerk’s report/Correspond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Approval and matters arising - Minutes of April meet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nancial report and year-end figu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Progress reports on Projects: 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5.1War Memorial 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2The Avenue Park/Play area</w:t>
            </w:r>
          </w:p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5.3Mallowdale trees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4Noticeboard – Including decision on additional board at The Avenue shops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5Website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6 Silverwood Band event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7New proj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ighbourhood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ors Vi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unthorpe Park/South Middlesbrough Masterpla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velopment working pa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Planning Applications – 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view of previous planning applications (report circ.)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Applications received/considered since planning meeting requiring council discussion.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Signed:                                          Angela Livingston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lerk to the Council, Date:        6</w:t>
      </w:r>
      <w:r>
        <w:rPr>
          <w:rFonts w:cs="Arial"/>
          <w:sz w:val="26"/>
          <w:szCs w:val="26"/>
          <w:vertAlign w:val="superscript"/>
        </w:rPr>
        <w:t>th</w:t>
      </w:r>
      <w:r>
        <w:rPr>
          <w:rFonts w:cs="Arial"/>
          <w:sz w:val="26"/>
          <w:szCs w:val="26"/>
        </w:rPr>
        <w:t xml:space="preserve"> May 2017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UNTHORPE PARISH COUNCIL 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air: Mr K Tomlinson: 315825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lerk: Mrs A Livingstone: 27428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</w:rPr>
        <w:t xml:space="preserve">Email: </w:t>
      </w:r>
      <w:hyperlink r:id="rId2">
        <w:r>
          <w:rPr>
            <w:rStyle w:val="InternetLink"/>
            <w:rFonts w:cs="Arial"/>
            <w:b/>
          </w:rPr>
          <w:t>nunthorpeparishclerk@hotmail.co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Arial"/>
        <w:b/>
        <w:b/>
        <w:sz w:val="32"/>
        <w:szCs w:val="32"/>
      </w:rPr>
    </w:pPr>
    <w:r>
      <w:rPr>
        <w:rFonts w:eastAsia="Times New Roman" w:cs="Arial"/>
        <w:b/>
        <w:sz w:val="32"/>
        <w:szCs w:val="32"/>
      </w:rPr>
      <w:t>Nunthorpe Parish Council</w:t>
    </w:r>
  </w:p>
  <w:p>
    <w:pPr>
      <w:pStyle w:val="Header"/>
      <w:rPr>
        <w:rFonts w:eastAsia="Times New Roman" w:cs="Arial"/>
        <w:b/>
        <w:b/>
        <w:sz w:val="32"/>
        <w:szCs w:val="32"/>
      </w:rPr>
    </w:pPr>
    <w:r>
      <w:rPr>
        <w:rFonts w:eastAsia="Times New Roman"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FF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thorpeparishclerk@hotmai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55:00Z</dcterms:created>
  <dc:creator>Angela Livingstone</dc:creator>
  <dc:description/>
  <cp:keywords/>
  <dc:language>en-US</dc:language>
  <cp:lastModifiedBy>Angela Livingstone</cp:lastModifiedBy>
  <cp:lastPrinted>2017-02-24T14:46:00Z</cp:lastPrinted>
  <dcterms:modified xsi:type="dcterms:W3CDTF">2017-05-11T06:58:00Z</dcterms:modified>
  <cp:revision>3</cp:revision>
  <dc:subject/>
  <dc:title>Nunthorpe Parish Council</dc:title>
</cp:coreProperties>
</file>